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ригорь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горьев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 от 24 сентября 2020 года № 73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Григорьевского сельского поселения Северского района, и руководителями муниципальных учреждений Григорьевского сельского поселения Севе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ого закона от 25 декабря 2008 года № 273-ФЗ «О противодействии коррупции» и на основании постановления Правительства Российской Федерации от 13 марта 2013 года № 207 «Об утвержде</w:t>
        <w:softHyphen/>
        <w:t>нии Правил проверки достоверности и полноты сведений о доходах, об имуще</w:t>
        <w:softHyphen/>
        <w:t>стве и обязатель</w:t>
        <w:softHyphen/>
        <w:t xml:space="preserve">ствах имущественного характера, представляемых гражданами, претендующими на замещение должностей руководителей федеральных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осу</w:t>
        <w:softHyphen/>
        <w:t>дарственных учреждений, и лицами, замещающими эти долж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ригорьевского сельского поселения Северского района от 24 сентября 2020 года № 73 «</w:t>
      </w:r>
      <w:r>
        <w:rPr>
          <w:rFonts w:cs="Times New Roman" w:ascii="Times New Roman" w:hAnsi="Times New Roman"/>
          <w:spacing w:val="-8"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Григорьевского сельского поселения Северского района, и руководителями муниципальных учреждений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му отдел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народовать  настоящее постановление и разместить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                                                                               С.В. Лив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Т.В. Люб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отде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М.В. Святова</w:t>
      </w:r>
      <w:bookmarkEnd w:id="1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9:00Z</dcterms:created>
  <dc:creator>User</dc:creator>
  <dc:description/>
  <dc:language>en-US</dc:language>
  <cp:lastModifiedBy>Пользователь Windows</cp:lastModifiedBy>
  <cp:lastPrinted>2023-07-04T12:30:00Z</cp:lastPrinted>
  <dcterms:modified xsi:type="dcterms:W3CDTF">2023-07-04T10:16:00Z</dcterms:modified>
  <cp:revision>3</cp:revision>
  <dc:subject/>
  <dc:title/>
</cp:coreProperties>
</file>